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Unprepared</w:t>
      </w:r>
      <w:r>
        <w:rPr/>
        <w:t>:  Earthquake &amp; Tsunami documentary OP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atch.opb.org/video/2365614456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in detail the risks posed to the Pacific Northwest by a subduction zone earthquake, and how Oregon is unprepared for those ris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ch.opb.org/video/236561445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7:50:00Z</dcterms:created>
  <dc:creator>Western Oregon University</dc:creator>
  <dc:description/>
  <cp:keywords/>
  <dc:language>en-US</dc:language>
  <cp:lastModifiedBy>Mike McGlade</cp:lastModifiedBy>
  <dcterms:modified xsi:type="dcterms:W3CDTF">2018-03-08T19:41:00Z</dcterms:modified>
  <cp:revision>4</cp:revision>
  <dc:subject/>
  <dc:title>Tsunami video OPB</dc:title>
</cp:coreProperties>
</file>